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 новем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АЛБАНС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албанске националне мањине („Службени гласник РС“, број 120/14), мандати чланова Националног савета алба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KOALICIONI PËR TË DREJTAT E SHQIPTARËVE – КОАЛИЦИЈА ЗА ПРАВА АЛБАНАЦА”</w:t>
      </w:r>
      <w:r>
        <w:rPr/>
        <w:t>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9"/>
        <w:gridCol w:w="3580"/>
        <w:gridCol w:w="850"/>
        <w:gridCol w:w="2268"/>
        <w:gridCol w:w="1665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П  БЕЋ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соци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ДИТА СИН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ДИ ФЕЈЗУЛА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фе</w:t>
            </w:r>
            <w:r>
              <w:rPr>
                <w:rFonts w:cs="Arial" w:ascii="Arial" w:hAnsi="Arial"/>
                <w:sz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</w:rPr>
              <w:t>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</w:t>
            </w:r>
            <w:r>
              <w:rPr>
                <w:rFonts w:cs="Arial" w:ascii="Arial" w:hAnsi="Arial"/>
                <w:sz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ТОР  НУХИ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албанског је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М ХАС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нжењер технологиј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ЕМИЉЕ АЛ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 сес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ЉУЉЗИМ САХ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и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двеђ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КОАЛИЦИЈА УЈЕДИЊЕНИХ АЛБАНАЦА KOALICIONI I SHQIPTARVE TË BASHKUAR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"/>
        <w:gridCol w:w="3544"/>
        <w:gridCol w:w="858"/>
        <w:gridCol w:w="2268"/>
        <w:gridCol w:w="1635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НУЗ МУСЛИУ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UZ MUSLI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ио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УКРИ ИМЕРИ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KRI YME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биологиј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pacing w:val="-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АЛБИОНА ИБРАХИМИ - РЕЏЕПИ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LBION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BRAHIM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EXHEP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ГОН АЈЕТИ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N AJE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солвент биохемиј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СЛИ РАШИТИ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 RASHI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34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ДЕМОКРАТСКА ПАРТИЈА – др cц НАГИП АРИФИ   PARTIA DEMOKRATIKE – Dr sc NAGIP ARIFI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"/>
        <w:gridCol w:w="3544"/>
        <w:gridCol w:w="858"/>
        <w:gridCol w:w="2268"/>
        <w:gridCol w:w="1635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РБЕР ПАЈАЗИТИ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BER PAJAZI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проф. албанског је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ЈНИ ФЕЈЗУЛАХИ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ZEJNI FEJZULLAH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дипл. инг. машин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ЉВЕРЕ САЛИХИ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LVERE SALIH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дипл. васпитач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ab/>
        <w:t>2. Кандидатима из тачке 1. овог решења Републичка изборна комисија ће издати уверења о избору за члана Националног савета албанс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521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7. новем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Milos Prosic</dc:creator>
  <dc:description/>
  <dc:language>en-US</dc:language>
  <cp:lastModifiedBy>RIK</cp:lastModifiedBy>
  <cp:lastPrinted>2014-11-07T11:04:00Z</cp:lastPrinted>
  <dcterms:modified xsi:type="dcterms:W3CDTF">2014-11-07T10:04:00Z</dcterms:modified>
  <cp:revision>2</cp:revision>
  <dc:subject/>
  <dc:title/>
</cp:coreProperties>
</file>